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Seminario online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Materie Prime e Sostenibilità: criticità e potenzialità nel reperimento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lle risorse primarie e da riciclo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 e 30 giugno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>Dati da compilare solo per i Crediti Formativi Professionali (geologi e ingegn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seminari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    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u w:val="single"/>
        </w:rPr>
        <w:t>Parteciper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in presenza </w:t>
        <w:tab/>
        <w:tab/>
        <w:t xml:space="preserve">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a remoto </w:t>
        <w:tab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Socio GEAM </w:t>
        <w:tab/>
        <w:t xml:space="preserve"> </w:t>
        <w:tab/>
      </w:r>
      <w:r>
        <w:rPr>
          <w:rFonts w:cs="Times New Roman" w:ascii="Times New Roman" w:hAnsi="Times New Roman"/>
        </w:rPr>
        <w:t>€ 150,00 + IVA 22%  = € 183,00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 </w:t>
        <w:tab/>
        <w:t>€ 170,00 + IVA 22% = € 207,40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>€ 200,00 + IVA 22% = € 244,00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/Assegnisti/Studenti*     €   50,00 + IVA 22% = €   61,00</w:t>
      </w:r>
    </w:p>
    <w:p>
      <w:pPr>
        <w:pStyle w:val="Normal"/>
        <w:ind w:left="540" w:right="638" w:hanging="0"/>
        <w:jc w:val="both"/>
        <w:rPr/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dottorando/assegnista/studente deve essere accompagnata da certificazione dell’Università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o  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</w:rPr>
        <w:t>imposta di bollo 2 €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a  carico del cli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Prov.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</w:t>
      </w:r>
      <w:r>
        <w:rPr/>
        <w:t xml:space="preserve">del Reg. </w:t>
      </w:r>
      <w:r>
        <w:rPr>
          <w:sz w:val="16"/>
          <w:szCs w:val="16"/>
        </w:rPr>
        <w:t>(UE) 2016/679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  <w:font w:name="Robot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Times New Roman" w:cs="Roboto;Roboto"/>
      <w:color w:val="000000"/>
      <w:sz w:val="24"/>
      <w:szCs w:val="24"/>
      <w:lang w:val="it-IT" w:bidi="ar-SA" w:eastAsia="zh-CN"/>
    </w:rPr>
  </w:style>
  <w:style w:type="paragraph" w:styleId="Ox7c7e2e69afmsonormal">
    <w:name w:val="ox-7c7e2e69af-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02:00Z</dcterms:created>
  <dc:creator>Your User Name</dc:creator>
  <dc:description/>
  <cp:keywords/>
  <dc:language>en-US</dc:language>
  <cp:lastModifiedBy>Patrizia</cp:lastModifiedBy>
  <cp:lastPrinted>2019-12-19T13:51:00Z</cp:lastPrinted>
  <dcterms:modified xsi:type="dcterms:W3CDTF">2022-05-27T08:18:00Z</dcterms:modified>
  <cp:revision>13</cp:revision>
  <dc:subject/>
  <dc:title>GEAM</dc:title>
</cp:coreProperties>
</file>