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ab/>
        <w:tab/>
        <w:t>Al Comune di Camburzano</w:t>
      </w:r>
    </w:p>
    <w:p>
      <w:pPr>
        <w:pStyle w:val="Heading"/>
        <w:tabs>
          <w:tab w:val="clear" w:pos="709"/>
          <w:tab w:val="left" w:pos="4962" w:leader="none"/>
        </w:tabs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ab/>
        <w:t xml:space="preserve">PEC : </w:t>
      </w:r>
      <w:hyperlink r:id="rId2">
        <w:r>
          <w:rPr>
            <w:rStyle w:val="InternetLink"/>
            <w:b/>
            <w:sz w:val="24"/>
            <w:lang w:val="fr-FR"/>
          </w:rPr>
          <w:t>camburzano@pec.ptbiellese.it</w:t>
        </w:r>
      </w:hyperlink>
    </w:p>
    <w:p>
      <w:pPr>
        <w:pStyle w:val="Heading"/>
        <w:tabs>
          <w:tab w:val="clear" w:pos="709"/>
          <w:tab w:val="left" w:pos="4962" w:leader="none"/>
        </w:tabs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ANDA PER LA CANDIDATURA A COMPONENTE DELLA COMMISSIONE EDILIZI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ottoscritta / Il sottoscr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l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a/o all’Ordine/Collegio__________________ della Provincia di ___________ al n°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enga accolta la propria candidatura per essere nominata/o componente della Commissione Edilizia Comunale secondo le modalità indicate nell’invito di selezione pubblicato all’Albo Pretorio del Comune di Camburzano.</w:t>
      </w:r>
    </w:p>
    <w:p>
      <w:pPr>
        <w:pStyle w:val="Normal"/>
        <w:jc w:val="both"/>
        <w:rPr/>
      </w:pPr>
      <w:r>
        <w:rPr>
          <w:sz w:val="24"/>
        </w:rPr>
        <w:t>A tal proposito, ai sensi degli artt. 38, 46 e 47 del DPR n. 445/2000, consapevole delle sanzioni penali, nel caso di dichiarazioni non veritiere, di formazione o uso di atti fals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sz w:val="24"/>
        </w:rPr>
      </w:pPr>
      <w:r>
        <w:rPr>
          <w:sz w:val="24"/>
        </w:rPr>
        <w:t>il proprio impegno a presenziare alle riunioni della Commissione Edilizia Comunale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essere nelle condizioni di incompatibilità alla nomina ai sensi dell’art. 45.3 comma 4 del Regolamento Edilizio comunale approvato con D.C.C. n. 10 del 24/07/2018 e n. 8 del 21/02/2019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aver riportato, nell’espletamento di attività elettive, di pubblico impiego o professionali, provvedimenti o sanzioni che abbiano comportato la sospensione dalla carica, dal servizio o dall’albo professionale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avere a proprio carico una delle cause ostative alla candidatura previste dall’art. 58 del D.Lgs. n. 267/2000 e ss.mm.ii.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essere in alcuna delle condizioni che determinano l’ineleggibilità previste dall’art. 60 del D.Lgs. n. 267/2000 e ss.mm.ii.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</w:rPr>
        <w:t>di non essere in alcuna delle condizioni che determinano l’incompatibilità previste dall’art. 63 del D.Lgs. n. 267/2000 e ss.mm.ii.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essere un soggetto che per legge, in rappresentanza di altre Amministrazioni, Organi, Enti o Istituti ai quali per legge è demandato un parere obbligatorio, specifico ed autonomo in uno o più procedimenti di competenza della Commissione Edilizia Comunale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</w:rPr>
        <w:t>di non essere componente della Commissione Locale per il Paesaggio istituita in forma associata tra i Comuni di Muzzano, Donato, Magnano, Sala Biellese, Sordevolo, Zubiena e Camburzano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di non ricoprire il ruolo di Assessore o Consigliere Comunale del Comune di Camburzano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</w:rPr>
      </w:pPr>
      <w:r>
        <w:rPr>
          <w:sz w:val="24"/>
        </w:rPr>
        <w:t>che non sussistano cause di incompatibilità dettate dalle norme deontologiche, sancite dall’Ordine o Collegio Professionale in cui il membro nominato è i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 INOLT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</w:rPr>
      </w:pPr>
      <w:r>
        <w:rPr>
          <w:sz w:val="24"/>
        </w:rPr>
        <w:t>di avere specifica e comprovata competenza in una o più delle seguenti materie, come da curriculum allegato alla present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chitettur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banistic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tture ediliz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mbient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udio e gestione dei suol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mpiantistic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ustic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parmio energetic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lori ambientali e tutela degli stess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curezz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iurisprudenza in materia amministrativa, edilizia ed urbanistic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</w:rPr>
      </w:pPr>
      <w:r>
        <w:rPr>
          <w:i/>
          <w:sz w:val="24"/>
        </w:rPr>
        <w:t>(eventuale)</w:t>
      </w:r>
      <w:r>
        <w:rPr>
          <w:sz w:val="24"/>
        </w:rPr>
        <w:t xml:space="preserve"> di avere pregressa esperienza in materia avendo già fatto parte della Commissione Edilizia d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une di _______________________  dal_______________ al_______________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une di _______________________  dal_______________ al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pia fotostatica di documento di identità in corso di validità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urriculum profession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___________________, data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bro e Firma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ZIONE AL TRATTAMENTO DEI DATI PERSON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chiedente generalizzato in premessa fornisce, ai sensi e per gli effetti degli artt. 13 e 23 del D.Lgs. n. 196/2003, con la sottoscrizione del presente modulo, il proprio consenso al trattamento dei dati personali da parte del Comune di Camburzano per le finalità di cui alla domanda inoltr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___________________, data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Firma 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burzano@pec.ptbielles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8:00Z</dcterms:created>
  <dc:creator>Siscom</dc:creator>
  <dc:description/>
  <dc:language>en-US</dc:language>
  <cp:lastModifiedBy>asus</cp:lastModifiedBy>
  <cp:lastPrinted>2001-03-01T12:57:00Z</cp:lastPrinted>
  <dcterms:modified xsi:type="dcterms:W3CDTF">2024-06-19T10:08:00Z</dcterms:modified>
  <cp:revision>2</cp:revision>
  <dc:subject/>
  <dc:title>Protocollo in Partenza</dc:title>
</cp:coreProperties>
</file>